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05.09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05.09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09 по 15 верес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.2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иставка «Портрет особистості. «Віктор Вовк – прилуцький віртуоз баяну» до 85-річччя від дня народження компози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тягом дня, сторінка Фейсбук міської центральної бібліотеки 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.24-15.09.2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нижково-ілюстративна виставка до 130-річчя від дня народження Олександра Довженка «Велич і трагедія генія»,</w:t>
            </w:r>
          </w:p>
          <w:p>
            <w:pPr>
              <w:pStyle w:val="NoSpacing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ягом дн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міська бібліотека для дітей ім.Павла Білецького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.24-15.09.24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Книжкова виставка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hi-IN" w:bidi="hi-IN"/>
              </w:rPr>
              <w:t>до 130-річчя від дня народження Олександра Довженка «Мистецтво бачити світ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hi-IN" w:bidi="hi-IN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тягом дня, міська центральна бібліотека 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09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9.2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а година з нагоди 130-ї річниці від дня народження О.П.Довженка «Невідомий Довженко»,       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13.00,</w:t>
              <w:br/>
            </w:r>
            <w:r>
              <w:rPr>
                <w:sz w:val="26"/>
                <w:szCs w:val="26"/>
              </w:rPr>
              <w:t>філія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1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sz w:val="26"/>
                <w:szCs w:val="26"/>
                <w:lang w:val="ru-RU" w:eastAsia="ar-SA"/>
              </w:rPr>
              <w:t>09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 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val="ru-RU" w:eastAsia="zh-CN"/>
              </w:rPr>
              <w:t>11</w:t>
            </w:r>
            <w:r>
              <w:rPr>
                <w:rFonts w:eastAsia="Arial"/>
                <w:sz w:val="26"/>
                <w:szCs w:val="26"/>
                <w:lang w:eastAsia="zh-CN"/>
              </w:rPr>
              <w:t>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остійно діючий семінар-практикум асистентів вчителів закладів загальної середньої освіти міста «Інклюзивна освіта. Гартування через навчання. Від «Чому?» до «Як?».Перше засідання з теми «Організація освітнього процесу для дітей з ООП у закладах  загальної середньої освіти у 2024-2025 н.р.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sz w:val="26"/>
                <w:szCs w:val="26"/>
                <w:lang w:eastAsia="zh-CN" w:bidi="hi-IN"/>
              </w:rPr>
              <w:t>до 5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ктова зала ліцею 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 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96" w:hanging="0"/>
              <w:rPr/>
            </w:pPr>
            <w:r>
              <w:rPr>
                <w:rFonts w:eastAsia="Arial"/>
                <w:sz w:val="26"/>
                <w:szCs w:val="26"/>
                <w:lang w:eastAsia="zh-CN"/>
              </w:rPr>
              <w:t>Чернякова С.М.</w:t>
            </w:r>
            <w:r>
              <w:rPr>
                <w:rFonts w:eastAsia="Arial"/>
                <w:sz w:val="26"/>
                <w:szCs w:val="26"/>
                <w:lang w:val="ru-RU" w:eastAsia="zh-CN"/>
              </w:rPr>
              <w:t>,</w:t>
            </w:r>
          </w:p>
          <w:p>
            <w:pPr>
              <w:pStyle w:val="Style13"/>
              <w:ind w:left="-97" w:right="-96" w:hanging="0"/>
              <w:rPr>
                <w:rFonts w:eastAsia="Arial"/>
                <w:sz w:val="26"/>
                <w:szCs w:val="26"/>
                <w:lang w:val="ru-RU" w:eastAsia="zh-CN"/>
              </w:rPr>
            </w:pPr>
            <w:r>
              <w:rPr>
                <w:rFonts w:eastAsia="Arial"/>
                <w:sz w:val="26"/>
                <w:szCs w:val="26"/>
                <w:lang w:val="ru-RU" w:eastAsia="zh-CN"/>
              </w:rPr>
              <w:t>Кабанець В.М.</w:t>
            </w:r>
          </w:p>
          <w:p>
            <w:pPr>
              <w:pStyle w:val="Style13"/>
              <w:ind w:left="-97" w:right="-96" w:hanging="0"/>
              <w:rPr>
                <w:rFonts w:eastAsia="Arial"/>
                <w:sz w:val="26"/>
                <w:szCs w:val="26"/>
                <w:lang w:val="ru-RU" w:eastAsia="zh-CN"/>
              </w:rPr>
            </w:pPr>
            <w:r>
              <w:rPr>
                <w:rFonts w:eastAsia="Arial"/>
                <w:sz w:val="26"/>
                <w:szCs w:val="26"/>
                <w:lang w:val="ru-RU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Київська, 190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13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іційна зустріч міського голови з нагоди відзначення Дня фізичної культури і спорту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.00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eastAsia="Arial Unicode MS"/>
                <w:sz w:val="26"/>
                <w:szCs w:val="26"/>
                <w:shd w:fill="FFFFFF" w:val="clear"/>
              </w:rPr>
            </w:pPr>
            <w:r>
              <w:rPr>
                <w:rFonts w:eastAsia="Arial Unicode MS"/>
                <w:sz w:val="26"/>
                <w:szCs w:val="26"/>
                <w:shd w:fill="FFFFFF" w:val="clear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9.24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иставка-калейдоскоп до Дня міста «Сторінками історії нашого міста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тягом дня, міська центральна бібліотека 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Київська, 214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Акустичний вечір для молоді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17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молодіжний простір «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ір з міні-футболу серед юнаків 2016-</w:t>
              <w:br/>
              <w:t>2017 р.н. з нагоди відзначення Дня фізичної культури і спорту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іський стадіон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упутник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96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,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-96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ченко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ru-RU"/>
              </w:rPr>
              <w:t>Вулиця Європейська, 18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ru-RU"/>
              </w:rPr>
              <w:t>иця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 В’ячеслава Чорновола, 80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Начальник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А.Г.Петрик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7:00Z</dcterms:created>
  <dc:creator>Гончаренко</dc:creator>
  <dc:description/>
  <dc:language>en-US</dc:language>
  <cp:lastModifiedBy>Оргсектор Прилуцької міської ради</cp:lastModifiedBy>
  <cp:lastPrinted>2024-09-05T15:06:00Z</cp:lastPrinted>
  <dcterms:modified xsi:type="dcterms:W3CDTF">2024-09-05T12:07:00Z</dcterms:modified>
  <cp:revision>2</cp:revision>
  <dc:subject/>
  <dc:title/>
</cp:coreProperties>
</file>